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OLICITAÇÃO DE TRANSFERÊNCIA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8"/>
          <w:u w:val="single"/>
        </w:rPr>
      </w:pPr>
      <w:r>
        <w:rPr>
          <w:rFonts w:cs="Bookman Old Style" w:ascii="Bookman Old Style" w:hAnsi="Bookman Old Style"/>
          <w:bCs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sz w:val="30"/>
          <w:szCs w:val="30"/>
        </w:rPr>
        <w:t>ESTADUAL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>O atleta abaixo assinado, de acordo com o Regulamento de Transferência vigente, requer a sua transferência, prestando os seguintes esclarecimentos através deste formulário em 05 (cinco) via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330"/>
        <w:gridCol w:w="3332"/>
      </w:tblGrid>
      <w:tr>
        <w:trPr>
          <w:trHeight w:val="320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Nome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eg/FPRK:</w:t>
            </w:r>
          </w:p>
        </w:tc>
      </w:tr>
      <w:tr>
        <w:trPr>
          <w:trHeight w:val="220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Nacionalidade:                            Data/Nasc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rofissão:</w:t>
            </w:r>
          </w:p>
        </w:tc>
      </w:tr>
      <w:tr>
        <w:trPr>
          <w:trHeight w:val="260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Filiação:</w:t>
            </w:r>
          </w:p>
        </w:tc>
      </w:tr>
      <w:tr>
        <w:trPr>
          <w:trHeight w:val="3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</w:rPr>
              <w:t>Estado Civil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</w:rPr>
              <w:t>R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Endereço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Nº</w:t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Bairr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5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Cidade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stado:</w:t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EP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5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Fone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.mail: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SSOCIAÇÕE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5302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rigem: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stino: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459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u w:val="none"/>
              </w:rPr>
              <w:t>Gradua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a/Exam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deraç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Cs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</w:t>
        <w:tab/>
        <w:tab/>
        <w:tab/>
        <w:tab/>
        <w:tab/>
        <w:t xml:space="preserve">   _________________________________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Data</w:t>
      </w: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ssinatura do Atleta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10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078"/>
      </w:tblGrid>
      <w:tr>
        <w:trPr>
          <w:trHeight w:val="26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Autorizado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Para uso FPRK</w:t>
            </w:r>
          </w:p>
        </w:tc>
      </w:tr>
      <w:tr>
        <w:trPr>
          <w:trHeight w:val="441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ss. Presidente da Associação de Origem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ss. Presidente da Associação de Desti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>De acor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axa Paga em: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uncionário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ransf. Homologada em: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ss. Presidente da FPRK: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É indispensável o preenchimento de todos os campos, principalmente da coluna “Controle de Graduações”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exar o comprovante de pagamento da taxa de Transferência e da Anuidade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45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6073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7">
    <w:name w:val="WW8Num8z7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bCs/>
      <w:sz w:val="22"/>
      <w:szCs w:val="20"/>
    </w:rPr>
  </w:style>
  <w:style w:type="paragraph" w:styleId="Corpodetexto2">
    <w:name w:val="Corpo de texto 2"/>
    <w:basedOn w:val="Normal"/>
    <w:qFormat/>
    <w:pPr/>
    <w:rPr>
      <w:sz w:val="48"/>
      <w:szCs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i/>
      <w:sz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52:00Z</dcterms:created>
  <dc:creator>Edgar Ferraz de Oliveira</dc:creator>
  <dc:description/>
  <cp:keywords/>
  <dc:language>en-US</dc:language>
  <cp:lastModifiedBy>Fprk</cp:lastModifiedBy>
  <cp:lastPrinted>2016-03-16T16:32:00Z</cp:lastPrinted>
  <dcterms:modified xsi:type="dcterms:W3CDTF">2016-03-16T20:00:00Z</dcterms:modified>
  <cp:revision>4</cp:revision>
  <dc:subject/>
  <dc:title>D E C L A R A Ç Ã O</dc:title>
</cp:coreProperties>
</file>